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</w:rPr>
              <w:t>САР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ШКАРМА КОМИТЕТЫНЫ</w:t>
            </w:r>
            <w:r>
              <w:rPr>
                <w:rFonts w:cs="Arial" w:ascii="Arial" w:hAnsi="Arial"/>
                <w:b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4.6pt" to="481.9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“ </w:t>
      </w:r>
      <w:r>
        <w:rPr>
          <w:b/>
          <w:sz w:val="28"/>
          <w:szCs w:val="28"/>
          <w:lang w:val="tt-RU"/>
        </w:rPr>
        <w:t>31” августа  2016 г.                                                                      № 124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 предупреждении террористических актов во время проведения праздника «Дня знаний» и  профилактических мероприятиях на новый 2016/2017 учебный год</w:t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инятия конкретных мер по обеспечению безопасности образовательных учреждений и в целях предупреждения террористических актов во время проведения праздника «Дня знаний»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Усилить во всех образовательных учреждениях режим безопасности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их цел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здника «Дня знаний» и учебного процесса ужесточить пропускной режим в образовательные учреждения посторонних лиц, организовать дежурство во всех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о необходимости повышения бдительности при проведении Дня знаний и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 новому учебному году, дополнительную проверку готовности сил и средств, привлекаемых к мероприятиям по обеспечению безопасности и ликвидации возможных последствий террористических актов и ины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мероприятий по противодействию терроризму и экстремизму в образовательных учреждениях на 2016/2017 учебный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сти в общеобразовательных учреждениях района с 3 по 30 сентября 2016 года месячник «Экстремизму – Нет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с педагогическим, техническим персоналом и учащимися о действиях в экстремальных ситуациях и соблюдении режима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рганизовать регулярное проведение проверок работоспособности кнопок тревожной сигнализации, экстренного вызова наряда полиции, автоматической противопожарной сигнализации с записью результатов проверки в соответствующие журн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заимодействие с органами местного самоуправления и правоохранительными органами и спасательными службами, поддерживать взаимодействие с их дежурными служб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осуществлять регулярные проверки всех помещений образовательных учреждений (чердачные и подвальные помещения, мастерские, котельные, подсобные объекты) на предмет пожарной, технической безопасности и возможной закладки взрывчат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усилить контроль за припаркованным автотранспортом на прилегающе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вести систематическую разъяснительную работу с учащимися и воспитанниками ДОУ по обеспечению безопасности жизнедеятельности и учебного процесса и предупреждению террористических а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ы необходимым количеством первичных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жарные водоемы и при необходимости заполнить их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свободить пути эвакуации от мебели, оборудования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рить все подвальные помещения и привести их в поря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 двери оборудовать легкооткрывающимися запорами и открывающимися нару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вери, разделяющие коридоры от общих лестничных клеток, оборудовать устройствами для самозакрывания и уплотнителями в притв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разработать и утвердить необходимую документацию в области профилактических мероприятий по предупреждению террористических актов (инструкции, планы и инструкции по эвакуации учащихс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ые занятия и тренировки с учащимися и персоналом по действиям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террористическом а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о всех учреждениях образования сигналом, оповещающим о возникновении чрезвычайных ситуаций, принять непрерывный звонок продолжительностью одной мин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м классным руководителям на родительских собраниях довести до сведения родителей Закон РТ «Об административной ответственности родителей или лиц, их заменяющих, за заведомо ложное сообщение об акте терроризма несовершеннолетними в возрасте до 14 л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се  мероприятия в условиях массового скопления учащихся и родителей согласовать с отделом образования и РОВ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вести инструктажи с учащимися и сопровождающим  по безопасности во время перевозок школьными автобу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ить ответственных лиц за сохранение жизни и здоровья учащихся во время перевозок школьными автобу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28"/>
          <w:szCs w:val="28"/>
        </w:rPr>
        <w:t>Ответственность за обеспечение безопасности и предупреждение                                                                          террористических актов в образовательных учреждениях возлагаю на директоров школ, заведующих дошко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каз довести до всех работников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отдела образования И.У.Хад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тдела образования:                        А.З.Саб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1:00Z</dcterms:created>
  <dc:creator>РК профсоюза народного образования и науки</dc:creator>
  <dc:description/>
  <cp:keywords/>
  <dc:language>en-US</dc:language>
  <cp:lastModifiedBy>Ильдар</cp:lastModifiedBy>
  <cp:lastPrinted>2016-09-01T15:56:00Z</cp:lastPrinted>
  <dcterms:modified xsi:type="dcterms:W3CDTF">2016-09-01T12:02:00Z</dcterms:modified>
  <cp:revision>57</cp:revision>
  <dc:subject/>
  <dc:title/>
</cp:coreProperties>
</file>